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1"/>
        <w:gridCol w:w="4677"/>
        <w:gridCol w:w="2865"/>
      </w:tblGrid>
      <w:tr>
        <w:trPr>
          <w:trHeight w:val="899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kraft: …</w:t>
              <w:tab/>
              <w:tab/>
              <w:tab/>
              <w:tab/>
              <w:tab/>
              <w:tab/>
              <w:tab/>
              <w:tab/>
              <w:tab/>
              <w:t>Leitfach: 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hmenthema: …</w:t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ielsetzung des Seminars, Begründung des Themas</w:t>
            </w:r>
            <w:r>
              <w:rPr>
                <w:rFonts w:cs="Arial" w:ascii="Arial" w:hAnsi="Arial"/>
                <w:sz w:val="20"/>
                <w:szCs w:val="20"/>
              </w:rPr>
              <w:t xml:space="preserve"> (ggf. Bezug zum Fachprofil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lb-jah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ätigkeit der Schülerinnen/Schüle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 der Lehrkraf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plante Formen der </w:t>
              <w:br/>
              <w:t xml:space="preserve">Leistungserhebung (mit </w:t>
              <w:br/>
              <w:t>Bewertungskriterien)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- Dez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n. - Feb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rz -Apr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i -</w:t>
              <w:br/>
              <w:t>Jul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- Nov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inararbeit 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z. - Ja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äsentation</w:t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ögliche Themen für die Seminararbeiten (bitte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destens sechs</w:t>
            </w:r>
            <w:r>
              <w:rPr>
                <w:rFonts w:cs="Arial" w:ascii="Arial" w:hAnsi="Arial"/>
                <w:sz w:val="20"/>
                <w:szCs w:val="20"/>
              </w:rPr>
              <w:t xml:space="preserve"> Themen angeben):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…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…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…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…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…</w:t>
            </w:r>
          </w:p>
        </w:tc>
      </w:tr>
      <w:tr>
        <w:trPr>
          <w:trHeight w:val="466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 Bemerkungen zum geplanten Verlauf des Seminars: …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nd Unterschrift der Lehrkraft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nd Unterschrift der Schulleiterin / des Schullei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85010</wp:posOffset>
              </wp:positionH>
              <wp:positionV relativeFrom="paragraph">
                <wp:posOffset>39370</wp:posOffset>
              </wp:positionV>
              <wp:extent cx="2748915" cy="748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748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Formular zur Beantragung eine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>W-Seminars</w:t>
                          </w: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 im F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55D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45pt;height:58.9pt;mso-wrap-distance-left:9.05pt;mso-wrap-distance-right:9.05pt;mso-wrap-distance-top:0pt;mso-wrap-distance-bottom:0pt;margin-top:3.1pt;mso-position-vertical-relative:text;margin-left:15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Formular zur Beantragung eines </w:t>
                    </w: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>W-Seminars</w:t>
                    </w: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 im F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55D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045</wp:posOffset>
              </wp:positionH>
              <wp:positionV relativeFrom="paragraph">
                <wp:posOffset>635</wp:posOffset>
              </wp:positionV>
              <wp:extent cx="1299210" cy="808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000" w:dyaOrig="18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75pt;height:56.25pt" filled="f" o:ole="">
                                <v:imagedata r:id="rId2" o:title=""/>
                              </v:shape>
                              <o:OLEObject Type="Embed" ProgID="" ShapeID="ole_rId1" DrawAspect="Content" ObjectID="_5809448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63.7pt;mso-wrap-distance-left:9.05pt;mso-wrap-distance-right:9.05pt;mso-wrap-distance-top:0pt;mso-wrap-distance-bottom:0pt;margin-top:0.05pt;mso-position-vertical-relative:text;margin-left:-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000" w:dyaOrig="18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75pt;height:56.25pt" filled="f" o:ole="">
                          <v:imagedata r:id="rId4" o:title=""/>
                        </v:shape>
                        <o:OLEObject Type="Embed" ProgID="" ShapeID="ole_rId3" DrawAspect="Content" ObjectID="_31900031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5715</wp:posOffset>
              </wp:positionV>
              <wp:extent cx="581723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72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355d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0.45pt" to="456.65pt,0.5pt" stroked="t" o:allowincell="f" style="position:absolute;flip:y">
              <v:stroke color="#355d9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1:00Z</dcterms:created>
  <dc:creator>Manhardt</dc:creator>
  <dc:description/>
  <dc:language>en-US</dc:language>
  <cp:lastModifiedBy>Julia Marosek</cp:lastModifiedBy>
  <dcterms:modified xsi:type="dcterms:W3CDTF">2016-02-04T14:51:00Z</dcterms:modified>
  <cp:revision>2</cp:revision>
  <dc:subject/>
  <dc:title>Eine Untergliederung der Formulare zur Beantragung eines W- oder P-Seminars bei der Schulleitung nach den verschiedenen Ausbil</dc:title>
</cp:coreProperties>
</file>